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80"/>
        <w:gridCol w:w="120"/>
        <w:gridCol w:w="1560"/>
        <w:gridCol w:w="96"/>
        <w:gridCol w:w="1585"/>
        <w:gridCol w:w="71"/>
        <w:gridCol w:w="1609"/>
        <w:gridCol w:w="48"/>
        <w:gridCol w:w="1632"/>
        <w:gridCol w:w="24"/>
        <w:gridCol w:w="1657"/>
      </w:tblGrid>
      <w:tr>
        <w:trPr/>
        <w:tc>
          <w:tcPr>
            <w:tcW w:w="100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朝陽科技大學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九十學年度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應用化學研究所在職碩士班課程</w:t>
            </w:r>
          </w:p>
        </w:tc>
      </w:tr>
      <w:tr>
        <w:trPr/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一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二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三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</w:tr>
      <w:tr>
        <w:trPr/>
        <w:tc>
          <w:tcPr>
            <w:tcW w:w="100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必修科目：共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ascii="標楷體" w:hAnsi="標楷體" w:eastAsia="標楷體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sz w:val="20"/>
              </w:rPr>
              <w:t>授課時數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實習時數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-2-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-2-1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-2-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-2-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-2-1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00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選修科目：共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學分                      最低畢業學分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碩士論文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分析化學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反應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理化學特論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儀器分析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化學技術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業特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光譜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有機化學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化學特論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藥物化學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化學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雷射分析化學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反應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化學特論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分子化學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酵素化學與工程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由基化學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雜環化學特論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技術概論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酵化學與技術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化學分析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質譜儀分析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藥工業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界面化學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藥物分析化學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薄膜分離技術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光譜特論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材料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業特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碳水化合物化學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離技術總論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材料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材料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學術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高分子核磁共振光譜技術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特用化學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合成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學術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學術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技術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分析化學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材料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技術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技術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分子與光譜專題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四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學術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分子與光譜專題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二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分子與光譜專題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三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技術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分子與光譜專題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一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" w:before="120" w:after="0"/>
        <w:ind w:right="-874" w:hanging="0"/>
        <w:rPr/>
      </w:pPr>
      <w:r>
        <w:rPr/>
      </w:r>
    </w:p>
    <w:sectPr>
      <w:footerReference w:type="default" r:id="rId2"/>
      <w:type w:val="nextPage"/>
      <w:pgSz w:w="11906" w:h="16838"/>
      <w:pgMar w:left="902" w:right="1797" w:gutter="0" w:header="0" w:top="147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2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9:51:00Z</dcterms:created>
  <dc:creator>朝陽科技大學</dc:creator>
  <dc:description/>
  <dc:language>en-US</dc:language>
  <cp:lastModifiedBy>應化系</cp:lastModifiedBy>
  <cp:lastPrinted>2001-06-18T08:43:00Z</cp:lastPrinted>
  <dcterms:modified xsi:type="dcterms:W3CDTF">2003-04-21T00:23:00Z</dcterms:modified>
  <cp:revision>15</cp:revision>
  <dc:subject/>
  <dc:title>朝陽科技大學(八十九學年度)企業管理研究所在職碩士班課程</dc:title>
</cp:coreProperties>
</file>